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Humnst777 XBlk BT" w:hAnsi="Humnst777 XBlk BT" w:cs="Humnst777 XBlk BT"/>
          <w:bCs/>
          <w:sz w:val="32"/>
          <w:szCs w:val="32"/>
        </w:rPr>
      </w:pPr>
      <w:r>
        <w:rPr>
          <w:sz w:val="20"/>
          <w:szCs w:val="20"/>
        </w:rPr>
        <w:tab/>
        <w:tab/>
        <w:t xml:space="preserve">     </w:t>
      </w:r>
      <w:r>
        <w:rPr>
          <w:rFonts w:cs="Humnst777 XBlk BT" w:ascii="Humnst777 XBlk BT" w:hAnsi="Humnst777 XBlk BT"/>
          <w:sz w:val="32"/>
          <w:szCs w:val="32"/>
        </w:rPr>
        <w:t xml:space="preserve">        </w:t>
      </w:r>
      <w:r>
        <w:rPr>
          <w:rFonts w:cs="Humnst777 XBlk BT" w:ascii="Humnst777 XBlk BT" w:hAnsi="Humnst777 XBlk BT"/>
          <w:bCs/>
          <w:sz w:val="32"/>
          <w:szCs w:val="32"/>
        </w:rPr>
        <w:t>QUIKRETE</w:t>
      </w:r>
      <w:r>
        <w:rPr>
          <w:rFonts w:cs="Humnst777 XBlk BT" w:ascii="Humnst777 XBlk BT" w:hAnsi="Humnst777 XBlk BT"/>
          <w:bCs/>
          <w:sz w:val="32"/>
          <w:szCs w:val="32"/>
          <w:vertAlign w:val="superscript"/>
        </w:rPr>
        <w:t>®</w:t>
      </w:r>
      <w:r>
        <w:rPr>
          <w:rFonts w:cs="Humnst777 XBlk BT" w:ascii="Humnst777 XBlk BT" w:hAnsi="Humnst777 XBlk BT"/>
          <w:bCs/>
          <w:sz w:val="32"/>
          <w:szCs w:val="32"/>
        </w:rPr>
        <w:t xml:space="preserve"> Guide Specification</w:t>
      </w:r>
    </w:p>
    <w:p>
      <w:pPr>
        <w:pStyle w:val="Normal"/>
        <w:ind w:right="-720" w:hanging="0"/>
        <w:rPr>
          <w:rFonts w:ascii="Humnst777 XBlk BT" w:hAnsi="Humnst777 XBlk BT" w:cs="Humnst777 XBlk BT"/>
          <w:b/>
          <w:b/>
          <w:bCs/>
          <w:sz w:val="28"/>
          <w:szCs w:val="28"/>
        </w:rPr>
      </w:pPr>
      <w:r>
        <w:rPr>
          <w:rFonts w:cs="Humnst777 XBlk BT" w:ascii="Humnst777 XBlk BT" w:hAnsi="Humnst777 XBlk BT"/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</w:t>
      </w:r>
      <w:r>
        <w:rPr>
          <w:b/>
          <w:sz w:val="32"/>
          <w:szCs w:val="32"/>
        </w:rPr>
        <w:t>Exterior Use Anchoring Cement (No. 1245-81)</w:t>
        <w:tab/>
        <w:tab/>
        <w:t xml:space="preserve">     </w:t>
      </w:r>
    </w:p>
    <w:p>
      <w:pPr>
        <w:pStyle w:val="Normal"/>
        <w:ind w:right="-720" w:hanging="0"/>
        <w:rPr>
          <w:sz w:val="28"/>
          <w:szCs w:val="28"/>
        </w:rPr>
      </w:pPr>
      <w:r>
        <w:rPr/>
        <w:t>Rapid Setting, High Strength, Shrinkage Compensated Exterior Grade Anchoring Grou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/>
        <w:tab/>
        <w:tab/>
        <w:t xml:space="preserve">                      </w:t>
      </w:r>
      <w:r>
        <w:rPr>
          <w:b/>
          <w:bCs/>
          <w:sz w:val="28"/>
          <w:szCs w:val="28"/>
        </w:rPr>
        <w:t>Section 036100 – Cementitious Grouting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Provide rapid setting, high strength, shrinkage compensated exterior grade anchoring grou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4000: Pre-Cast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</w:r>
      <w:r>
        <w:rPr>
          <w:b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ASTM C 109: Compressive Strength of Hydraulic Mort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B.  ASTM C 191: Setting Time of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ASTM E 488: Pull Out Strength of Anchors in Concrete and Mason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in the manufacturer and marketing o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number and shelf life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 Store products in a dry area. 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C.  Handle products in accordance with manufacturer’s printed recommendations.</w:t>
      </w:r>
      <w:r>
        <w:rPr/>
        <w:tab/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Rapid setting, high strength, shrinkage compensated exterior grade anchoring grou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Manufacturer:  Exterior Use Anchoring Cement (No. 1245-81), as manufactured by th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QUIKRETE® Companies, One Securities Centre, 3490 Piedmont Road, NE, Suite 1300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Atlanta, GA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(23ºC)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. Compliance: ASTM C 928 R-2 specificatio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b.  Setting time, ASTM C 191: 10-30 minut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c. Compressive Strength, ASTM C 109: 2000 psi (13.8 MPa) @ 2 hours, 4000 psi (27.6 MPa)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</w:t>
        <w:tab/>
        <w:t xml:space="preserve">        @ 24 hours, 6000 psi (41.4 MPa) @ 7 days and 7000 psi (48.3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d. Pull out Strength, ASTM E 488¹: 14,000 lb – force (6395 kg force) @ 24 hours, 21,000 lbs – for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(9571 kg – force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right="720" w:hanging="0"/>
        <w:rPr>
          <w:sz w:val="16"/>
          <w:szCs w:val="16"/>
        </w:rPr>
      </w:pPr>
      <w:r>
        <w:rPr>
          <w:sz w:val="16"/>
          <w:szCs w:val="16"/>
        </w:rPr>
        <w:t>¹ ASTMS E 488 Assembly: 1/2” (12 mm) threaded bolt embedded 8” (208 mm) in a 2” (50 mm) hole in 4,000 psi (27.6 MPa)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20</w:t>
        <w:tab/>
      </w:r>
      <w:r>
        <w:rPr>
          <w:b/>
          <w:bCs/>
          <w:sz w:val="20"/>
          <w:szCs w:val="20"/>
        </w:rPr>
        <w:t xml:space="preserve"> 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1. Holes should be drilled at least 1” (25 mm) wider than the item to be anchored and a minimum of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2” – 4” (50-100 mm) deep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2. Remove all loose concrete and debris from the hol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3. Dampen the hole prior to pouring anchoring cement.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3.3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720" w:hanging="360"/>
        <w:rPr>
          <w:sz w:val="20"/>
          <w:szCs w:val="20"/>
        </w:rPr>
      </w:pPr>
      <w:r>
        <w:rPr>
          <w:sz w:val="20"/>
          <w:szCs w:val="20"/>
        </w:rPr>
        <w:t>Add 5 parts Anchoring Cement with 1 part clean water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2.  Pour powder into the water and mix vigorously until a flowable consistency is</w:t>
      </w:r>
    </w:p>
    <w:p>
      <w:pPr>
        <w:pStyle w:val="Normal"/>
        <w:tabs>
          <w:tab w:val="clear" w:pos="720"/>
          <w:tab w:val="left" w:pos="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chieved. For vertical applications reduce the amount of water for a putty – like </w:t>
      </w:r>
    </w:p>
    <w:p>
      <w:pPr>
        <w:pStyle w:val="Normal"/>
        <w:tabs>
          <w:tab w:val="clear" w:pos="720"/>
          <w:tab w:val="left" w:pos="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sistency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3.  Mix only the amount of Anchoring cement that can be used in 10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1080" w:right="-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ur the mixed material into the hole or void to slightly above floor level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2. Hold bolt or post in place until the material begins to stiffe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No special procedures are required. During the first 24 hours, keep covered or damp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to prevent excessive loss of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8"/>
          <w:szCs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0:00Z</dcterms:created>
  <dc:creator>lrodriguez</dc:creator>
  <dc:description/>
  <cp:keywords/>
  <dc:language>en-US</dc:language>
  <cp:lastModifiedBy>rnicholson</cp:lastModifiedBy>
  <cp:lastPrinted>2005-02-22T16:31:00Z</cp:lastPrinted>
  <dcterms:modified xsi:type="dcterms:W3CDTF">2007-04-19T16:45:00Z</dcterms:modified>
  <cp:revision>5</cp:revision>
  <dc:subject/>
  <dc:title/>
</cp:coreProperties>
</file>