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rFonts w:cs="Humnst777 XBlk BT" w:ascii="Humnst777 XBlk BT" w:hAnsi="Humnst777 XBlk BT"/>
          <w:sz w:val="32"/>
        </w:rPr>
        <w:t>QUIKRETE</w:t>
      </w:r>
      <w:r>
        <w:rPr>
          <w:rFonts w:cs="Humnst777 XBlk BT" w:ascii="Humnst777 XBlk BT" w:hAnsi="Humnst777 XBlk BT"/>
          <w:sz w:val="32"/>
          <w:vertAlign w:val="superscript"/>
        </w:rPr>
        <w:t>®</w:t>
      </w:r>
      <w:r>
        <w:rPr>
          <w:rFonts w:cs="Humnst777 XBlk BT" w:ascii="Humnst777 XBlk BT" w:hAnsi="Humnst777 XBlk BT"/>
          <w:sz w:val="32"/>
        </w:rPr>
        <w:t xml:space="preserve"> Guide Specification</w:t>
      </w:r>
    </w:p>
    <w:p>
      <w:pPr>
        <w:pStyle w:val="Normal"/>
        <w:ind w:right="-720" w:hanging="0"/>
        <w:rPr>
          <w:rFonts w:ascii="Humnst777 XBlk BT" w:hAnsi="Humnst777 XBlk BT" w:cs="Humnst777 XBlk BT"/>
          <w:b/>
          <w:b/>
          <w:sz w:val="28"/>
        </w:rPr>
      </w:pPr>
      <w:r>
        <w:rPr>
          <w:rFonts w:cs="Humnst777 XBlk BT" w:ascii="Humnst777 XBlk BT" w:hAnsi="Humnst777 XBlk BT"/>
          <w:b/>
          <w:sz w:val="28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32"/>
        </w:rPr>
        <w:t>Self-Leveling Floor Resurfacer-Fast-Setting (</w:t>
      </w:r>
      <w:r>
        <w:rPr>
          <w:b/>
          <w:sz w:val="28"/>
        </w:rPr>
        <w:t>No.</w:t>
      </w:r>
      <w:r>
        <w:rPr>
          <w:b/>
          <w:sz w:val="32"/>
        </w:rPr>
        <w:t xml:space="preserve"> </w:t>
      </w:r>
      <w:r>
        <w:rPr>
          <w:b/>
          <w:sz w:val="28"/>
        </w:rPr>
        <w:t>1249-51</w:t>
      </w:r>
      <w:r>
        <w:rPr>
          <w:b/>
          <w:sz w:val="32"/>
        </w:rPr>
        <w:t>)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Portland Cement Based, Self-Leveling, Self-Finishing Floor Topping and Underlayment</w:t>
      </w:r>
    </w:p>
    <w:p>
      <w:pPr>
        <w:pStyle w:val="Normal"/>
        <w:ind w:right="-720" w:hanging="0"/>
        <w:rPr/>
      </w:pPr>
      <w:r>
        <w:rPr/>
        <w:tab/>
        <w:tab/>
        <w:t xml:space="preserve">     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Section 03 53 00 – Concrete Topping</w:t>
      </w:r>
    </w:p>
    <w:p>
      <w:pPr>
        <w:pStyle w:val="Normal"/>
        <w:ind w:right="-720" w:hanging="0"/>
        <w:jc w:val="center"/>
        <w:rPr>
          <w:sz w:val="28"/>
        </w:rPr>
      </w:pPr>
      <w:r>
        <w:rPr>
          <w:b/>
          <w:sz w:val="28"/>
        </w:rPr>
        <w:t>Section 03 54 16 – Hydraulic Cement Underlayment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20" w:hanging="0"/>
        <w:rPr/>
      </w:pPr>
      <w:r>
        <w:rPr>
          <w:sz w:val="20"/>
        </w:rPr>
        <w:t xml:space="preserve">PART 1 – </w:t>
      </w:r>
      <w:r>
        <w:rPr>
          <w:b/>
          <w:sz w:val="20"/>
        </w:rPr>
        <w:t>GENERAL</w:t>
      </w:r>
    </w:p>
    <w:p>
      <w:pPr>
        <w:pStyle w:val="Normal"/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10</w:t>
        <w:tab/>
      </w:r>
      <w:r>
        <w:rPr>
          <w:b/>
          <w:sz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>A.  Provide Self-Leveling Portland Cement and Underlayment for placement over existing concrete substrate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Related Sections:  Other specification sections which relate directly to the work of this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 include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Section 030100 – Maintenance of Concrete</w:t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Section 035300 – Concrete Topp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20</w:t>
        <w:tab/>
      </w:r>
      <w:r>
        <w:rPr>
          <w:b/>
          <w:sz w:val="20"/>
        </w:rPr>
        <w:t>SUBMITT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A. </w:t>
        <w:tab/>
        <w:t>Product Data:  Submit manufacturer’s product data and installation for each material and produ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used. Include manufacturer’s Material Safety Data Shee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>1.30</w:t>
        <w:tab/>
      </w:r>
      <w:r>
        <w:rPr>
          <w:b/>
          <w:sz w:val="20"/>
        </w:rPr>
        <w:t>REFERENC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ASTM C 109: Compressive Strength of Hydraulic Mortar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ASTM C 191: Setting Time of Hydraulic Cemen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.  ASTM C 1059: Standard Specifications for Latex Agents for Bonding Fresh to Hardened Concre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40</w:t>
        <w:tab/>
      </w:r>
      <w:r>
        <w:rPr>
          <w:b/>
          <w:sz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A.  </w:t>
        <w:tab/>
        <w:t>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experience and regularly engaged in the manufacturer and marketing of products specified herein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 Installer’s Qualifications:  The contractor shall be qualified to perform the work specified by reas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of experi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1.50</w:t>
        <w:tab/>
      </w:r>
      <w:r>
        <w:rPr>
          <w:b/>
          <w:sz w:val="20"/>
        </w:rPr>
        <w:t>DELIVERY, STORAGE AND HANDLING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Deliver products in original packaging, labeled with product identification, manufacturer, batc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 number and shelf lif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Store products in a dry area. Protect from direct sunligh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C. 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 xml:space="preserve">PART 2 – </w:t>
      </w:r>
      <w:r>
        <w:rPr>
          <w:b/>
          <w:sz w:val="20"/>
        </w:rPr>
        <w:t>PRODUCT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2.10</w:t>
        <w:tab/>
      </w:r>
      <w:r>
        <w:rPr>
          <w:b/>
          <w:sz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A.  Self-leveling, Portland Cement Based, Self Finishing, One Component Underlayment 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 xml:space="preserve">      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1.  Manufacturer:  Self-Leveling Floor Resurfacer – Fast-Setting  (No. 1249-51) as manufacture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by the QUIKRETE® Companies, One Securities Centre, 3490 Piedmont Road, NE, Suite 1300,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Atlanta, GA 30305;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2.  Performance and Physical Properties at 73 degrees F and 50 percent relative humidity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A. Working time, ASTM C 191: 20-40 minut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B. Compressive Strength, ASTM C 109 Modified: 1800 psi (12.4 MPa) @ 24 hours,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    4000 psi (27.6 MPa) @ 7 days, 5500 psi (37.9 MPa) @ 28 day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C. Slant Shear Bond Strength, ASTM C 1059: Exceeds 1250 psi (8.6 MPa) @ 28 day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>D. Walk On Time:  2-4 hours maximum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E. Tensile Bond Strength, ASTM C 1059: 300 psi (2.1 MPa) @ 7 days, 400 psi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ab/>
        <w:t xml:space="preserve">     (2.8 MPa) @ 28 day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 xml:space="preserve">PART 3 – </w:t>
      </w:r>
      <w:r>
        <w:rPr>
          <w:b/>
          <w:sz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10</w:t>
        <w:tab/>
      </w:r>
      <w:r>
        <w:rPr>
          <w:b/>
          <w:sz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A.  Examine substrates and conditions under which materials will be installed. Do not proceed wi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>B.  Coordinate installation with adjacent work to ensure proper sequence of construction. Prote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djacent areas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20</w:t>
        <w:tab/>
      </w:r>
      <w:r>
        <w:rPr>
          <w:b/>
          <w:sz w:val="20"/>
        </w:rPr>
        <w:t xml:space="preserve">  SURFACE PREPARATION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. Clean the concrete slab or floor of all dirt, dust, oil, grease, paint and water-soluble material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B.  Fill any deep holes or depressions to existing floor elevation with QUIKRETE® FastSet™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Non-Shrink Grout (No. 1585-09), comply with manufacturer’s printed instructions. Allow  fille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areas to cure before pouring Floor Resurfac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>C. Seal all perimeter openings to prevent leakage. These dams should be able to retain resurface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material at a height greater than the finished floor elevation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D.  Prime the clean dry floor surface with QUIKRETE® Bonding Adhesive (No. 9902) in accord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with manufacturer’s instructions. Dilute 1 part Bonding Adhesive with 2 parts clean water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 Blend Bonding Adhesive completely before us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E.  Apply with broom, roller or garden sprayer to saturate the surfa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30</w:t>
        <w:tab/>
        <w:t xml:space="preserve">  </w:t>
      </w:r>
      <w:r>
        <w:rPr>
          <w:b/>
          <w:sz w:val="20"/>
        </w:rPr>
        <w:t xml:space="preserve">MIXING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. Material should be mechanically mixed for a minimum of 4 minutes at 250-500 RPM’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using a five-gallon (19L) bucket with a ½” (12mm) drill and paddle mixer.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For large grouting applications, a standard mortar mixer may be us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B. Add approximately 4.5 quarts (4.26L) of clean mixing water per 50 lb (22.7 kg) ba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C. Slowly pour the powder into the water and mix to a lump free consistency. If more water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is needed, add small amounts at a time and continue to mix until the desired consistency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is achiev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D. Use minimum amount of water necessary to achieve the desired flow characteristics. Excessive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water can cause separation, reduction of strength and shrinkage of cured resurfac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40</w:t>
        <w:tab/>
        <w:t xml:space="preserve">  </w:t>
      </w:r>
      <w:r>
        <w:rPr>
          <w:b/>
          <w:sz w:val="20"/>
        </w:rPr>
        <w:t xml:space="preserve">APPLICATION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A. Place the resurfacer by pouring directly from the mixing container. Placing should be don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as one continuous operation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B. Pour in continuous strips about 1 foot (0.30 m) in width across the narrow section of floo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C. QUIKRETE® Self-Leveling Floor Resurfacer can be installed from 1” (25 mm) thick to a feather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edge in one application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900" w:hanging="180"/>
        <w:rPr/>
      </w:pPr>
      <w:r>
        <w:rPr>
          <w:sz w:val="20"/>
        </w:rPr>
        <w:t xml:space="preserve">D. Protect the leveled floor until resurfacer has developed sufficient strength.  </w:t>
      </w:r>
      <w:r>
        <w:rPr>
          <w:color w:val="231F20"/>
          <w:sz w:val="20"/>
        </w:rPr>
        <w:t xml:space="preserve">Fast-Setting Self-Leveling Floor Resurfacer may be walked on within 2 - 4 hours, depending on conditions, and finished flooring may be applied in 24 hours </w:t>
      </w:r>
      <w:r>
        <w:rPr>
          <w:sz w:val="20"/>
        </w:rPr>
        <w:t>depending on condi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>E. Do not apply if temperatures are below 50°F (10°C) or are expected to go below 40° (4°C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within a 24 hour period. Use cold water in hot weather or hot water in col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weather to achieve desired grout temperatur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720" w:hanging="0"/>
        <w:rPr/>
      </w:pPr>
      <w:r>
        <w:rPr>
          <w:sz w:val="20"/>
        </w:rPr>
        <w:t>3.50</w:t>
        <w:tab/>
        <w:tab/>
      </w:r>
      <w:r>
        <w:rPr>
          <w:b/>
          <w:sz w:val="20"/>
        </w:rPr>
        <w:t>CUR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A. Areas to receive Self-Leveling Floor resurfacer should be protected from the sun or wind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which can cause a rapid moisture loss leading to incomplete hydration and potential cracking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>3.60</w:t>
        <w:tab/>
        <w:tab/>
      </w:r>
      <w:r>
        <w:rPr>
          <w:b/>
          <w:sz w:val="20"/>
        </w:rPr>
        <w:t>CLEAN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A. Remove excess material before material cures. If material has cured, remove us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</w:rPr>
        <w:tab/>
        <w:tab/>
        <w:tab/>
        <w:tab/>
        <w:tab/>
      </w:r>
      <w:r>
        <w:rPr>
          <w:b/>
          <w:sz w:val="28"/>
        </w:rPr>
        <w:t>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XBlk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32:00Z</dcterms:created>
  <dc:creator>lrodriguez</dc:creator>
  <dc:description/>
  <dc:language>en-US</dc:language>
  <cp:lastModifiedBy>Sarah Winchester</cp:lastModifiedBy>
  <cp:lastPrinted>2007-04-11T16:52:00Z</cp:lastPrinted>
  <dcterms:modified xsi:type="dcterms:W3CDTF">2007-07-09T14:32:00Z</dcterms:modified>
  <cp:revision>2</cp:revision>
  <dc:subject/>
  <dc:title>QUIKRETE® Guide Specification</dc:title>
</cp:coreProperties>
</file>