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/>
      </w:pPr>
      <w:r>
        <w:rPr>
          <w:rFonts w:cs="Humnst777 XBlk BT;Courier New" w:ascii="Humnst777 XBlk BT;Courier New" w:hAnsi="Humnst777 XBlk BT;Courier New"/>
          <w:sz w:val="32"/>
        </w:rPr>
        <w:t>QUIKRETE</w:t>
      </w:r>
      <w:r>
        <w:rPr>
          <w:rFonts w:cs="Humnst777 XBlk BT;Courier New" w:ascii="Humnst777 XBlk BT;Courier New" w:hAnsi="Humnst777 XBlk BT;Courier New"/>
          <w:sz w:val="32"/>
          <w:vertAlign w:val="superscript"/>
        </w:rPr>
        <w:t>®</w:t>
      </w:r>
      <w:r>
        <w:rPr>
          <w:rFonts w:cs="Humnst777 XBlk BT;Courier New" w:ascii="Humnst777 XBlk BT;Courier New" w:hAnsi="Humnst777 XBlk BT;Courier New"/>
          <w:sz w:val="32"/>
        </w:rPr>
        <w:t xml:space="preserve"> Guide Specification</w:t>
      </w:r>
    </w:p>
    <w:p>
      <w:pPr>
        <w:pStyle w:val="Normal"/>
        <w:ind w:right="-720" w:hanging="0"/>
        <w:jc w:val="center"/>
        <w:rPr>
          <w:rFonts w:ascii="Humnst777 XBlk BT;Courier New" w:hAnsi="Humnst777 XBlk BT;Courier New" w:cs="Humnst777 XBlk BT;Courier New"/>
          <w:b/>
          <w:b/>
          <w:sz w:val="28"/>
        </w:rPr>
      </w:pPr>
      <w:r>
        <w:rPr>
          <w:rFonts w:cs="Humnst777 XBlk BT;Courier New" w:ascii="Humnst777 XBlk BT;Courier New" w:hAnsi="Humnst777 XBlk BT;Courier New"/>
          <w:b/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32"/>
        </w:rPr>
        <w:t>FastSet™ Concrete Mix (No. 1004-51)</w:t>
      </w:r>
    </w:p>
    <w:p>
      <w:pPr>
        <w:pStyle w:val="Normal"/>
        <w:ind w:left="-180" w:right="-720" w:hanging="0"/>
        <w:rPr>
          <w:sz w:val="20"/>
        </w:rPr>
      </w:pPr>
      <w:r>
        <w:rPr/>
        <w:t>Very Rapid Hardening, Shrinkage Compensated Concrete Mix for Full Depth Structural Repair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bookmarkStart w:id="0" w:name="OLE_LINK1"/>
      <w:r>
        <w:rPr>
          <w:b/>
          <w:sz w:val="28"/>
        </w:rPr>
        <w:t>Section 03 01 00 – Maintenance of Concrete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bookmarkStart w:id="1" w:name="OLE_LINK1"/>
      <w:r>
        <w:rPr>
          <w:b/>
          <w:sz w:val="28"/>
        </w:rPr>
        <w:t>Section 32 01 29 – Ridged Pavement Repair</w:t>
      </w:r>
      <w:bookmarkEnd w:id="1"/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Provide very rapid hardening, shrinkage compensated, high strength repair mortar for full depth horizontal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tructural repair of existing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30: Maintenance of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40: maintenance of Precast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3100: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Section 030129: Rigid Pavement Repai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1.30</w:t>
        <w:tab/>
      </w:r>
      <w:r>
        <w:rPr>
          <w:b/>
          <w:sz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ASTM C 39: Compressive Strength of Cylindrical Concrete Specime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ASTM C 882: Slant Shear Bond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D.  ASTM C 928: Rapid Hardening Cementitious Materials for Concrete Repai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xperience in the manufacturer and marketing of cementitious dry packaged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number and shelf life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2 – </w:t>
      </w:r>
      <w:r>
        <w:rPr>
          <w:b/>
          <w:sz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Very rapid hardening, shrinkage compensated high strength, hydraulic cement based repair material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for full depth concrete repai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>1.  Manufacturer:  Fastset™ Concrete mix (#1004-51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ompanies, One Securities Centre, 3490 Piedmont Road, NE, Suite 1300, Atlanta, G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6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2.  Performance and Physical Properties at 73 degrees F and 50 percent relative humidity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a. Compliance: ASTM C 928 R-3 specification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b. Set Time, ASTM C 191: 25-45 minut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c. Compressive Strength, ASTM C39: 3000 psi (20.7 MPa) @ 3 hours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5000 psi (34.5 MPa) @ 24  hours, 6000 psi (41.3 MPa) @ 7 days and 70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(48. 3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d. Slant Shear Bond Strength, ASTM C 882: 1000 psi (6.9 MPa) @ 24 hours, 1500 psi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 (10.3 MPa) @ 7 days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e. Shrinkage ASTM C 928: 28 days in air &gt; - 0.15%, 28 days in water &lt; +0.15%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f.  Application thickness: 1½” (38 mm) to 24” (610 mm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3 –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20</w:t>
        <w:tab/>
        <w:t xml:space="preserve">  </w:t>
      </w:r>
      <w:r>
        <w:rPr>
          <w:b/>
          <w:sz w:val="20"/>
        </w:rPr>
        <w:t>SURFACE  PREPAR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Remove all spalled and unsound concrete from area to be repaired. If rusty reinforc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steel is present; it must be abrasive blasted to remove rus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 Remove enough material to completely expose reinforcing steel. Patch depth must be a minimum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of 1½” (38 mm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.  Clean surface to be repaired of all materials including dust, oil, dirt, and grea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D.  Dampen forms, hole or subbase thoroughly with clean water before patching and remove standing </w:t>
        <w:tab/>
        <w:tab/>
        <w:tab/>
        <w:t xml:space="preserve">     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30</w:t>
        <w:tab/>
        <w:t xml:space="preserve">  </w:t>
      </w:r>
      <w:r>
        <w:rPr>
          <w:b/>
          <w:sz w:val="20"/>
        </w:rPr>
        <w:t>MIX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Material should be mechanically mixed for a maximum of 3-4 minutes using a barrel-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type concrete mixer or a standard mortar mix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B. Add 3 quarts (2.8L) of clean water for each 70lb (31.8 kg) bag. Add the powder to the water an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ix to a stiff cohesive consistency. If more water is needed to achieve a firm workable mix, ad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small amounts at a time and continue to mix until the desired consistency is achieved. Do not exce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 total volume of 1 gallon (3.8L) of water for each 70lb (31.8)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Do not mix more material than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40</w:t>
        <w:tab/>
        <w:t xml:space="preserve">  </w:t>
      </w:r>
      <w:r>
        <w:rPr>
          <w:b/>
          <w:sz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Fill the forms completely working from one end to the other. Avoid partial depth lifts whi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could result in cold join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Consolidate the material using hand tamping and/or chopping with a shovel. Compact aroun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the edges of the forms or patch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</w:t>
        <w:tab/>
        <w:t>C. Screed the surface then apply a trowel or broom finish as desir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D. Do not apply if temperatures are below 40°F (4°C) or are expected to go below 32°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(0°C) within a 24 hour period. Use cold water in hot weather or hot water in col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eather to achieve desired grout temperature.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>3.50</w:t>
        <w:tab/>
        <w:tab/>
      </w:r>
      <w:r>
        <w:rPr>
          <w:b/>
          <w:sz w:val="20"/>
        </w:rPr>
        <w:t>CUR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-720" w:hanging="360"/>
        <w:rPr>
          <w:sz w:val="20"/>
        </w:rPr>
      </w:pPr>
      <w:r>
        <w:rPr>
          <w:sz w:val="20"/>
        </w:rPr>
        <w:t>A.</w:t>
        <w:tab/>
        <w:t>No special curing is required.  If ambient temperature is above 50 F (10 C) application QUIKRETE</w:t>
      </w:r>
      <w:r>
        <w:rPr>
          <w:color w:val="000000"/>
          <w:sz w:val="20"/>
        </w:rPr>
        <w:t xml:space="preserve"> Concrete Sealer (#8800) or other approved curing compound is beneficial.   Under hot, dry and windy conditions it may be necessary to use a very fine fog spray of water to reduce excessive heat generation that could occur in extremely hot weath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60</w:t>
        <w:tab/>
        <w:tab/>
      </w:r>
      <w:r>
        <w:rPr>
          <w:b/>
          <w:sz w:val="20"/>
        </w:rPr>
        <w:t>CLEAN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38:00Z</dcterms:created>
  <dc:creator>lrodriguez</dc:creator>
  <dc:description/>
  <cp:keywords/>
  <dc:language>en-US</dc:language>
  <cp:lastModifiedBy> </cp:lastModifiedBy>
  <cp:lastPrinted>2005-02-28T08:29:00Z</cp:lastPrinted>
  <dcterms:modified xsi:type="dcterms:W3CDTF">2007-08-16T15:38:00Z</dcterms:modified>
  <cp:revision>2</cp:revision>
  <dc:subject/>
  <dc:title>QUIKRETE® Guide Specification</dc:title>
</cp:coreProperties>
</file>