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ind w:right="-720" w:hanging="0"/>
        <w:jc w:val="center"/>
        <w:rPr>
          <w:rFonts w:ascii="Humnst777 XBlk BT" w:hAnsi="Humnst777 XBlk BT" w:cs="Humnst777 XBlk BT"/>
          <w:bCs/>
          <w:sz w:val="32"/>
          <w:szCs w:val="32"/>
        </w:rPr>
      </w:pPr>
      <w:r>
        <w:rPr>
          <w:rFonts w:cs="Humnst777 XBlk BT" w:ascii="Humnst777 XBlk BT" w:hAnsi="Humnst777 XBlk BT"/>
          <w:bCs/>
          <w:sz w:val="32"/>
          <w:szCs w:val="32"/>
        </w:rPr>
        <w:t>QUIKRETE® Guide Specification</w:t>
      </w:r>
    </w:p>
    <w:p>
      <w:pPr>
        <w:pStyle w:val="Normal"/>
        <w:ind w:right="-720" w:hanging="0"/>
        <w:rPr>
          <w:rFonts w:ascii="Humnst777 XBlk BT" w:hAnsi="Humnst777 XBlk BT" w:cs="Humnst777 XBlk BT"/>
          <w:b/>
          <w:b/>
          <w:bCs/>
          <w:sz w:val="28"/>
          <w:szCs w:val="28"/>
        </w:rPr>
      </w:pPr>
      <w:r>
        <w:rPr>
          <w:rFonts w:cs="Humnst777 XBlk BT" w:ascii="Humnst777 XBlk BT" w:hAnsi="Humnst777 XBlk BT"/>
          <w:b/>
          <w:bCs/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b/>
          <w:bCs/>
          <w:sz w:val="32"/>
          <w:szCs w:val="32"/>
        </w:rPr>
        <w:t>FastSet™ Non Shrink Grout (No. 1585-09)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  </w:t>
      </w:r>
      <w:r>
        <w:rPr/>
        <w:t xml:space="preserve">Non – Shrink, Very Rapid Hardening Concrete Repair Mortar, Partial or Full Depth </w:t>
      </w:r>
    </w:p>
    <w:p>
      <w:pPr>
        <w:pStyle w:val="Normal"/>
        <w:ind w:right="-720" w:hanging="0"/>
        <w:rPr>
          <w:sz w:val="28"/>
          <w:szCs w:val="28"/>
        </w:rPr>
      </w:pPr>
      <w:r>
        <w:rPr/>
        <w:t xml:space="preserve">                             </w:t>
      </w:r>
      <w:r>
        <w:rPr/>
        <w:t>Structural Repair Mortar and Non-Shrink Grout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tion 036200 – Non-Shrink Grouting</w:t>
      </w:r>
    </w:p>
    <w:p>
      <w:pPr>
        <w:pStyle w:val="Normal"/>
        <w:ind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20" w:hanging="0"/>
        <w:rPr>
          <w:bCs/>
          <w:sz w:val="20"/>
          <w:szCs w:val="20"/>
          <w:bdr w:val="single" w:sz="4" w:space="0" w:color="000000"/>
          <w:shd w:fill="C0C0C0" w:val="clear"/>
        </w:rPr>
      </w:pPr>
      <w:r>
        <w:rPr>
          <w:bCs/>
          <w:sz w:val="20"/>
          <w:szCs w:val="20"/>
          <w:bdr w:val="single" w:sz="4" w:space="0" w:color="000000"/>
          <w:shd w:fill="C0C0C0" w:val="clear"/>
        </w:rPr>
        <w:t>Specifier’s Note: Edit the following list for the specific application as required for the project.</w:t>
      </w:r>
    </w:p>
    <w:p>
      <w:pPr>
        <w:pStyle w:val="Normal"/>
        <w:ind w:right="-720" w:hanging="0"/>
        <w:rPr>
          <w:bCs/>
          <w:sz w:val="28"/>
          <w:szCs w:val="28"/>
          <w:bdr w:val="single" w:sz="4" w:space="0" w:color="000000"/>
          <w:shd w:fill="C0C0C0" w:val="clear"/>
        </w:rPr>
      </w:pPr>
      <w:r>
        <w:rPr>
          <w:bCs/>
          <w:sz w:val="28"/>
          <w:szCs w:val="28"/>
          <w:bdr w:val="single" w:sz="4" w:space="0" w:color="000000"/>
          <w:shd w:fill="C0C0C0" w:val="clear"/>
        </w:rPr>
      </w:r>
    </w:p>
    <w:p>
      <w:pPr>
        <w:pStyle w:val="Normal"/>
        <w:ind w:left="-540" w:right="-720" w:hanging="0"/>
        <w:rPr/>
      </w:pPr>
      <w:r>
        <w:rPr>
          <w:sz w:val="20"/>
          <w:szCs w:val="20"/>
        </w:rPr>
        <w:t xml:space="preserve">PART 1 – </w:t>
      </w:r>
      <w:r>
        <w:rPr>
          <w:b/>
          <w:bCs/>
          <w:sz w:val="20"/>
          <w:szCs w:val="20"/>
        </w:rPr>
        <w:t>GENERAL</w:t>
      </w:r>
    </w:p>
    <w:p>
      <w:pPr>
        <w:pStyle w:val="Normal"/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>1.10</w:t>
        <w:tab/>
      </w:r>
      <w:r>
        <w:rPr>
          <w:b/>
          <w:bCs/>
          <w:sz w:val="20"/>
          <w:szCs w:val="20"/>
        </w:rPr>
        <w:t>SUMMARY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 xml:space="preserve">A.  Provide non shrink, rapid setting, high strength repair mortar for horizontal structural patch and repair of 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existing concrete substrat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B.   Provide high strength, non-metallic, Portland cement based non shrink grout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>C.  Related Sections:  Other specification sections which relate directly to the work of this sec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include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Section 030130: Maintenance of Cast-in-place Concret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ection 030140: Maintenance of Precast Concrete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Section 033000: Cast-In-Place Concret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Section 034000: Precast Concret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Section 033100: Structural Concret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Section 030129: Rigid Pavement Repair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>1.20</w:t>
        <w:tab/>
      </w:r>
      <w:r>
        <w:rPr>
          <w:b/>
          <w:bCs/>
          <w:sz w:val="20"/>
          <w:szCs w:val="20"/>
        </w:rPr>
        <w:t>SUBMITTAL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.  </w:t>
        <w:tab/>
        <w:t>Product Data:  Submit manufacturer’s product data and installation for each material and product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used. Include manufacturer’s Material Safety Data Sheet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>1.30</w:t>
        <w:tab/>
      </w:r>
      <w:r>
        <w:rPr>
          <w:b/>
          <w:bCs/>
          <w:sz w:val="20"/>
          <w:szCs w:val="20"/>
        </w:rPr>
        <w:t>REFERENCE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1.  ASTM C 109: Compressive Strength of Hydraulic Mortar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>2.  ASTM C 191: Setting time of Hydraulic Cement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>3.  ASTM C 882: Slant Shear Bond Strength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4.  ASTM C 928: Rapid Hardening Cementitious Materials for Concrete Repair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5.  ASTM C 939: Flow of Grout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>6.  ASTM C 1107: Hydraulic Cement Grout (Non Shrink)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7.  Region III Test Method IV: Freeze/Thaw Testing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720" w:hanging="360"/>
        <w:rPr>
          <w:sz w:val="20"/>
          <w:szCs w:val="20"/>
        </w:rPr>
      </w:pPr>
      <w:r>
        <w:rPr>
          <w:sz w:val="20"/>
          <w:szCs w:val="20"/>
        </w:rPr>
        <w:t>Utah D.O.T. Bond/Slant Shear Testing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</w:t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>1.40</w:t>
        <w:tab/>
      </w:r>
      <w:r>
        <w:rPr>
          <w:b/>
          <w:bCs/>
          <w:sz w:val="20"/>
          <w:szCs w:val="20"/>
        </w:rPr>
        <w:t>QUALITY ASSURANC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.  </w:t>
        <w:tab/>
        <w:t>Manufacturer’s Qualifications: The manufacturer shall be a company with at least fifteen year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experience in the manufacturer and marketing pf pre-packaged cementitious repair material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B.   Installer’s Qualifications:  The contractor shall be qualified to perform the work specified by reas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of experienc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>1.50</w:t>
        <w:tab/>
      </w:r>
      <w:r>
        <w:rPr>
          <w:b/>
          <w:bCs/>
          <w:sz w:val="20"/>
          <w:szCs w:val="20"/>
        </w:rPr>
        <w:t>DELIVERY, STORAGE AND HANDLING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 xml:space="preserve">      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>A. Deliver products in original packaging, labeled with product identification, manufacturer,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 xml:space="preserve">     batch number and shelf life.</w:t>
      </w:r>
    </w:p>
    <w:p>
      <w:pPr>
        <w:pStyle w:val="Normal"/>
        <w:ind w:right="-72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.  Store products in a dry area. Protect from direct sunlight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C.  Handle products in accordance with manufacturer’s printed recommendation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ART 2 – </w:t>
      </w:r>
      <w:r>
        <w:rPr>
          <w:b/>
          <w:bCs/>
          <w:sz w:val="20"/>
          <w:szCs w:val="20"/>
        </w:rPr>
        <w:t>PRODUCT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>2.10</w:t>
        <w:tab/>
      </w:r>
      <w:r>
        <w:rPr>
          <w:b/>
          <w:bCs/>
          <w:sz w:val="20"/>
          <w:szCs w:val="20"/>
        </w:rPr>
        <w:t>MATERIAL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.  Non Shrink rapid setting high strength, hydraulic cement based repair mortar and Non Shrink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 xml:space="preserve">      Grouts for horizontal applications. Comply with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1.  Manufacturer:  Fastset™ Non Shrink Grout (#1585-09) as manufactured by the QUIKRETE®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Companies, One Securities Centre, 3490 Piedmont Road, NE, Suite 1300, Atlanta, GA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 30305; telephone (404) 634-9100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2.  Performance and Physical Properties at 73 degrees F and 50 percent relative humidity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ab/>
        <w:t>a. Compliance: ASTM C 928 R-3 specification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  <w:lang w:val="pt-BR"/>
        </w:rPr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lang w:val="pt-BR"/>
        </w:rPr>
        <w:t xml:space="preserve">           ASTM C 1107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  <w:lang w:val="pt-BR"/>
        </w:rPr>
        <w:tab/>
        <w:tab/>
        <w:tab/>
        <w:tab/>
      </w:r>
      <w:r>
        <w:rPr>
          <w:sz w:val="20"/>
          <w:szCs w:val="20"/>
        </w:rPr>
        <w:t xml:space="preserve">           CRD 621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 Working Time, ASTM C 1107: 15-20 minute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 Final Set Time, ASTM C 191: 20-45 minute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ab/>
        <w:t>d. Compressive Strength, ASTM C 109 Modified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ab/>
        <w:t xml:space="preserve">       </w:t>
      </w:r>
      <w:r>
        <w:rPr>
          <w:sz w:val="20"/>
          <w:szCs w:val="20"/>
          <w:u w:val="single"/>
        </w:rPr>
        <w:t>Fluid</w:t>
      </w:r>
      <w:r>
        <w:rPr>
          <w:b/>
          <w:bCs/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2000 psi (13.8 MPa) @ 3 hours, 4000 psi (27.6 MPa) @ 24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hours, 5000 psi (34.5 MPa) @ 7 days and 6500 psi (44.8 MPa) @ 28 day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ab/>
        <w:t xml:space="preserve">        </w:t>
      </w:r>
      <w:r>
        <w:rPr>
          <w:sz w:val="20"/>
          <w:szCs w:val="20"/>
          <w:u w:val="single"/>
        </w:rPr>
        <w:t>Flowable</w:t>
      </w:r>
      <w:r>
        <w:rPr>
          <w:sz w:val="20"/>
          <w:szCs w:val="20"/>
        </w:rPr>
        <w:t>: 2500 psi (19.2 MPa) @ 3 hours, 4500 psi, 4500 psi (31 MPa) @ 24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ab/>
        <w:t xml:space="preserve">        hours, 5500 psi (37.9 MPA) @ 7 days and 7500 psi (51.7 MPa) @ 28 day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ab/>
        <w:t xml:space="preserve">       </w:t>
      </w:r>
      <w:r>
        <w:rPr>
          <w:sz w:val="20"/>
          <w:szCs w:val="20"/>
          <w:u w:val="single"/>
        </w:rPr>
        <w:t>Plastic</w:t>
      </w:r>
      <w:r>
        <w:rPr>
          <w:sz w:val="20"/>
          <w:szCs w:val="20"/>
        </w:rPr>
        <w:t>: 3000 psi (20.7 MPa) @ 3 hours, 5000 psi (34.5 MPa) @ 24 hours,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  <w:tab/>
        <w:t xml:space="preserve">       6000 psi (41.3 MPs) @ 7 days and 8000 psi (55.1 MPs) @ 28 day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ab/>
        <w:t xml:space="preserve">   e. Slant Shear Bond Strength, ASTM C 928: 1000 psi (6.9 MPa) @ 24 hours, 1500 psi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(10.3 MPa) @ 7 days and 2500 psi (17.2 MPa) @ 28 day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620" w:right="-720" w:hanging="0"/>
        <w:rPr>
          <w:sz w:val="20"/>
          <w:szCs w:val="20"/>
        </w:rPr>
      </w:pPr>
      <w:r>
        <w:rPr>
          <w:sz w:val="20"/>
          <w:szCs w:val="20"/>
        </w:rPr>
        <w:t>f.  Height Change, ASTM C 1090: 0-0.2%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firstLine="2160"/>
        <w:rPr>
          <w:sz w:val="20"/>
          <w:szCs w:val="20"/>
        </w:rPr>
      </w:pPr>
      <w:r>
        <w:rPr>
          <w:sz w:val="20"/>
          <w:szCs w:val="20"/>
        </w:rPr>
        <w:t>g. Flow at Fluid Consistency, ASTM C 939: 20-30 second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 xml:space="preserve">PART 3 – </w:t>
      </w:r>
      <w:r>
        <w:rPr>
          <w:b/>
          <w:bCs/>
          <w:sz w:val="20"/>
          <w:szCs w:val="20"/>
        </w:rPr>
        <w:t>EXECU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10</w:t>
        <w:tab/>
      </w:r>
      <w:r>
        <w:rPr>
          <w:b/>
          <w:bCs/>
          <w:sz w:val="20"/>
          <w:szCs w:val="20"/>
        </w:rPr>
        <w:t>EXAMINA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.  Examine substrates and conditions under which materials will be installed. Do not proceed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with installation until unsatisfactory conditions are corrected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B.  Coordinate installation with adjacent work to ensure proper sequence of construction. Protect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adjacent areas landscaping from contact due to mixing and handling of material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>3.20</w:t>
        <w:tab/>
        <w:t xml:space="preserve"> </w:t>
      </w:r>
      <w:r>
        <w:rPr>
          <w:b/>
          <w:bCs/>
          <w:sz w:val="20"/>
          <w:szCs w:val="20"/>
        </w:rPr>
        <w:t>SURFACE PREPARATION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Comply with manufacturer’s printed instructions and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A. Remove all spalled and unsound concrete from area to be repaired. If rusty reinforcing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steel is present; it must be abrasive blasted to remove rust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B.  Remove enough material to completely expose reinforcing steel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C.  Large vertical or overhead patches deeper than 2” (50 mm) should contain reinforcing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steel. An additional steel should be inserted using appropriate techniques, if none is present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D.  Clean surface to be repaired of all materials including dust, oil, dirt and greas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E.  Dampen with clean water before patching and remove standing water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30</w:t>
        <w:tab/>
        <w:t xml:space="preserve">  </w:t>
      </w:r>
      <w:r>
        <w:rPr>
          <w:b/>
          <w:bCs/>
          <w:sz w:val="20"/>
          <w:szCs w:val="20"/>
        </w:rPr>
        <w:t xml:space="preserve">MIXING: 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Comply with manufacturer’s printed instructions and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A. Material should be mechanically mixed for a minimum of 3 minutes using a fiv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 gallon (19L) bucket with a ½″ (12mm) drill and paddle mixer. For large grouting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 applications a standard mortar mixer should be used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B. Add 1 ¼ gallon (4.7L) of clean water for each 60lb (27.2 kg) bag to achieve a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 plastic consistency. (Flowable: 1½ gallon (5.7L), fluid 1¾ gal. (6.6L))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Add the powder to the water and mix to achieve required placing consistency.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Add water sparingly to reach the desired consistency.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 Do not mix more material than can be placed in 15 minute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. For repair deeper than 2”  (50 mm), up to 30 lbs (13.6kg) of clean,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high quality ½″ (12mm) gravel may be added to the mix at the plastic consistency. The water required   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will be reduced to 1 gallon (3.8 L) per 60-pound (27.2 kg) bag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D. Do not re-temper with additional water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40</w:t>
        <w:tab/>
        <w:t xml:space="preserve">  </w:t>
      </w:r>
      <w:r>
        <w:rPr>
          <w:b/>
          <w:bCs/>
          <w:sz w:val="20"/>
          <w:szCs w:val="20"/>
        </w:rPr>
        <w:t xml:space="preserve">APPLICATION: 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Comply with manufacturer’s printed instructions and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A. Instructions for use as a Grout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1. The area to be grouted should be thoroughly flushed and soaked with clean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water prior to grouting. Leave no standing water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080" w:right="-720" w:hanging="180"/>
        <w:rPr>
          <w:sz w:val="20"/>
          <w:szCs w:val="20"/>
        </w:rPr>
      </w:pPr>
      <w:r>
        <w:rPr>
          <w:sz w:val="20"/>
          <w:szCs w:val="20"/>
        </w:rPr>
        <w:t>2. Place the grout quickly and continuously use light rodding or strapping is permitted to eliminate air bubble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3. Grout temperature should be maintained from 50°F to 90°F (10°C - 32°C) to achiev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specified results. Use cold water in hot weather or hot water in cold weather to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achieve desired grout temperature. Do not use if temperature is expected to go below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32°F (0°C) within a 12 hour period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B. Instructions for use as a Repair Mortar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1. Remove all areas of spalled and unsound concrete from surface to be repaired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2. Repair areas that are subject to heavy traffic should have a vertical edge of ½”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(12 mm) or more, formed by use of a pneumatic jackhammer or sawing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3. Dampen surface with clean water before patching. Remove standing water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4. The repaired areas should be filled by placing material full depth, from one end to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the other to eliminate partial depth lifts between batche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5. Consolidate the material by hand tamping or chopping with a shovel or trowel.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This is particularly important around the edge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6. Screed and finish to create a surface that matches the surrounding finish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7. Repair Mortar temperature should be maintained from 50°F to 90°F (10°C - 32°C)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to achieve specified results. Use cold water in hot weather or hot water in cold weather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to achieve desired grout temperature. Do not use if temperature is expected to go below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32°F (0°C) within a 12 hour period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50</w:t>
        <w:tab/>
        <w:tab/>
      </w:r>
      <w:r>
        <w:rPr>
          <w:b/>
          <w:bCs/>
          <w:sz w:val="20"/>
          <w:szCs w:val="20"/>
        </w:rPr>
        <w:t>CURING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900" w:right="-720" w:hanging="180"/>
        <w:rPr/>
      </w:pPr>
      <w:r>
        <w:rPr>
          <w:sz w:val="20"/>
          <w:szCs w:val="20"/>
        </w:rPr>
        <w:t>A. Grouting applications must be damp cured for at least one day.  No special curing procedures are required for repair applications but sealing surface with QUIKRETE® Acrylic Concrete Sealer (No. 8800) after concrete has hardened will ensure proper curing and help prevent shrinkage cracking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60</w:t>
        <w:tab/>
        <w:tab/>
      </w:r>
      <w:r>
        <w:rPr>
          <w:b/>
          <w:bCs/>
          <w:sz w:val="20"/>
          <w:szCs w:val="20"/>
        </w:rPr>
        <w:t>CLEANING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. Remove excess material before material cures. If material has cured, remove using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mechanical methods that will not damage substrat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>END OF SEC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umnst777 XBl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1:28:00Z</dcterms:created>
  <dc:creator>lrodriguez</dc:creator>
  <dc:description/>
  <cp:keywords/>
  <dc:language>en-US</dc:language>
  <cp:lastModifiedBy>rnicholson</cp:lastModifiedBy>
  <cp:lastPrinted>2007-04-11T16:47:00Z</cp:lastPrinted>
  <dcterms:modified xsi:type="dcterms:W3CDTF">2007-04-30T21:29:00Z</dcterms:modified>
  <cp:revision>7</cp:revision>
  <dc:subject/>
  <dc:title/>
</cp:coreProperties>
</file>