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ab/>
        <w:tab/>
        <w:t xml:space="preserve">           </w:t>
      </w:r>
      <w:r>
        <w:rPr>
          <w:b/>
          <w:bCs/>
          <w:sz w:val="28"/>
          <w:szCs w:val="28"/>
        </w:rPr>
        <w:t>QUIKRETE® Guide Specification</w:t>
      </w:r>
    </w:p>
    <w:p>
      <w:pPr>
        <w:pStyle w:val="Normal"/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  <w:r>
        <w:rPr>
          <w:b/>
          <w:bCs/>
          <w:sz w:val="32"/>
          <w:szCs w:val="32"/>
        </w:rPr>
        <w:t>FastSet™ Repair Mortar (No. 1241)</w:t>
      </w:r>
    </w:p>
    <w:p>
      <w:pPr>
        <w:pStyle w:val="Normal"/>
        <w:ind w:right="-720" w:hanging="0"/>
        <w:rPr>
          <w:sz w:val="28"/>
          <w:szCs w:val="28"/>
        </w:rPr>
      </w:pPr>
      <w:r>
        <w:rPr/>
        <w:t>Polymer Modified, Shrinkage Compensated, Rapid Setting Concrete Repair Mortar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>
          <w:b/>
          <w:bCs/>
          <w:sz w:val="28"/>
          <w:szCs w:val="28"/>
        </w:rPr>
        <w:t>Section 030100</w:t>
      </w:r>
    </w:p>
    <w:p>
      <w:pPr>
        <w:pStyle w:val="Normal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ntenance of Concrete</w:t>
      </w:r>
    </w:p>
    <w:p>
      <w:pPr>
        <w:pStyle w:val="Normal"/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720" w:hanging="0"/>
        <w:rPr/>
      </w:pPr>
      <w:r>
        <w:rPr>
          <w:sz w:val="20"/>
          <w:szCs w:val="20"/>
        </w:rPr>
        <w:t xml:space="preserve">PART 1 – </w:t>
      </w:r>
      <w:r>
        <w:rPr>
          <w:b/>
          <w:bCs/>
          <w:sz w:val="20"/>
          <w:szCs w:val="20"/>
        </w:rPr>
        <w:t>GENERAL</w:t>
      </w:r>
    </w:p>
    <w:p>
      <w:pPr>
        <w:pStyle w:val="Normal"/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10</w:t>
        <w:tab/>
      </w:r>
      <w:r>
        <w:rPr>
          <w:b/>
          <w:bCs/>
          <w:sz w:val="20"/>
          <w:szCs w:val="20"/>
        </w:rPr>
        <w:t>SUMMARY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A.  Provide repair mortar for vertical overhead or horizontal patch and repair of existing substrate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B.  Related Sections:  Other specification sections which relate directly to the work of this sec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include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Section 030130: Maintenance of Cast-in-place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Section 030140: Maintenance of Precast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Section 033000: Cast-In-Place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Section 033100: Structural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Section 034100: Pre-Cast Structural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20</w:t>
        <w:tab/>
      </w:r>
      <w:r>
        <w:rPr>
          <w:b/>
          <w:bCs/>
          <w:sz w:val="20"/>
          <w:szCs w:val="20"/>
        </w:rPr>
        <w:t>SUBMITT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.  </w:t>
        <w:tab/>
        <w:t>Product Data:  Submit manufacturer’s product data and installation for each material and produc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used. Include manufacturer’s Material Safety Data Sheet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30</w:t>
        <w:tab/>
        <w:t>REFERENCE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A.  ASTM C 109: Compressive Strength of Hydraulic Morta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B.  ASTM C 191: Setting Time of Hydraulic Cemen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C.  ASTM C 882: Slant Shear Bond Strengt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D.  ASTM C 928: Rapid Hardening Cementitious Materials for Concrete Repai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E.  Utah D.O.T. Bond/Slant Shear Testing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>1.40</w:t>
        <w:tab/>
      </w:r>
      <w:r>
        <w:rPr>
          <w:b/>
          <w:bCs/>
          <w:sz w:val="20"/>
          <w:szCs w:val="20"/>
        </w:rPr>
        <w:t>QUALITY ASSURANC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.  </w:t>
        <w:tab/>
        <w:t>Manufacturer’s Qualifications: The manufacturer shall be a company with at least fifteen yea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experience in the manufacturer and marketing of pre-packaged cementitious repair materia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B.   Installer’s Qualifications:  The contractor shall be qualified to perform the work specified by reas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of experienc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50</w:t>
        <w:tab/>
      </w:r>
      <w:r>
        <w:rPr>
          <w:b/>
          <w:bCs/>
          <w:sz w:val="20"/>
          <w:szCs w:val="20"/>
        </w:rPr>
        <w:t>DELIVERY, STORAGE AND HANDLING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A.  Deliver products in original packaging, labeled with product identification, manufacturer, batc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 xml:space="preserve">      number and shelf life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B.  Store products in a dry area. Protect from direct sunligh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C.  Handle products in accordance with manufacturer’s printed recommendation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PART 2 – </w:t>
      </w:r>
      <w:r>
        <w:rPr>
          <w:b/>
          <w:bCs/>
          <w:sz w:val="20"/>
          <w:szCs w:val="20"/>
        </w:rPr>
        <w:t>PRODUCT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2.10</w:t>
        <w:tab/>
      </w:r>
      <w:r>
        <w:rPr>
          <w:b/>
          <w:bCs/>
          <w:sz w:val="20"/>
          <w:szCs w:val="20"/>
        </w:rPr>
        <w:t>MATERI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A.  Polymer modified, shrinkage compensated, rapid setting high strength, hydraulic cemen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ased repair mortar. Comply with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1.  Manufacturer:  Fastset™ Repair Mortar (#1241) as manufactured by the QUIKRETE®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Companies, One Securities Centre, 3490 Piedmont Road, NE, Suite 1300, Atlanta, GA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30305; telephone (404) 634-9100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2.  Performance and Physical Properties at 73 degrees F (23ºC) and 50 percent relative humidity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>a. Compliance: ASTM C 928 R-2 specification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>b. Setting time, ASTM C 191: 20-40 minute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. Compressive Strength, ASTM C 109 Modified: 2000 psi (13.8 MPa) @ 3 hours,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4000 psi (27.6 MPa) @ 24 hours, 5000 psi (34.5 MPa) @ 7 days and 6000 psi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</w:t>
        <w:tab/>
        <w:t xml:space="preserve">    (41.4 MPa) @ 28 day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d. Slant Shear Bond Strength, ASTM C 882: 1000 psi (6.9 MPa) @ 24 hours, 1500 psi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   (10.3 MPa) @ 7 days and 2500 psi (17.2 MPa) @ 28 day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 Consistency: Gel-lik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>f. Unit weight lb/cu ft: ~128 lbs (2051 kg/m³)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 xml:space="preserve">PART 3 – </w:t>
      </w:r>
      <w:r>
        <w:rPr>
          <w:b/>
          <w:bCs/>
          <w:sz w:val="20"/>
          <w:szCs w:val="20"/>
        </w:rPr>
        <w:t>EXECU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10</w:t>
        <w:tab/>
      </w:r>
      <w:r>
        <w:rPr>
          <w:b/>
          <w:bCs/>
          <w:sz w:val="20"/>
          <w:szCs w:val="20"/>
        </w:rPr>
        <w:t>EXAMINA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A.  Examine substrates and conditions under which materials will be installed. Do not proceed wit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installation until unsatisfactory conditions are correct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B.  Coordinate installation with adjacent work to ensure proper sequence of construction. Protec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djacent areas landscaping from contact due to mixing and handling of materia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20</w:t>
        <w:tab/>
      </w:r>
      <w:r>
        <w:rPr>
          <w:b/>
          <w:bCs/>
          <w:sz w:val="20"/>
          <w:szCs w:val="20"/>
        </w:rPr>
        <w:t xml:space="preserve">  SURFACE PREPARATION: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A. Remove all spalled and unsound concrete from area to be repaired. If rusty reinforc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steel is present; it must be abrasive blasted to remove rus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B.  Remove enough material to completely expose reinforcing steel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.  Large vertical or overhead patches deeper than 2” (50 mm) should contain reinforc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steel. Additional steel should be inserted using appropriate techniques, if none is presen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D.  Clean surface to be repaired of all materials including dust, oil, dirt and greas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E.  Dampen with clean water before patching and remove standing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30</w:t>
        <w:tab/>
        <w:t xml:space="preserve">  </w:t>
      </w:r>
      <w:r>
        <w:rPr>
          <w:b/>
          <w:bCs/>
          <w:sz w:val="20"/>
          <w:szCs w:val="20"/>
        </w:rPr>
        <w:t xml:space="preserve">MIXING: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A. Material should be mechanically mixed for approximately 3 minutes using a fiv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gallon (19L) bucket with a ½″ (12 mm) drill and paddle mixer. For large repairs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a standard mortar mixer should be us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B. Add 1 gallon + 3 pints (5.2L) of clean water for each 60lb (27.2 Kg) bag. Add the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powder to the water and mix to a stiff gel-like consistency. If mix is too firm,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add water sparingly to reach the desired consistency. Do not mix more material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than can be placed in 15 minut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.  For repair deeper than 2” (51 mm), up to 30 lbs (13.6 Kg) of clean, high quality ½″ (12 mm)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gravel may be added  to the mix per 60-lb (27.2 Kg) bag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D. Do not re-temper with additional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40</w:t>
        <w:tab/>
        <w:t xml:space="preserve">  </w:t>
      </w:r>
      <w:r>
        <w:rPr>
          <w:b/>
          <w:bCs/>
          <w:sz w:val="20"/>
          <w:szCs w:val="20"/>
        </w:rPr>
        <w:t xml:space="preserve">APPLICATION: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A. Material should be trowel applied to a damp surfac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B. Apply a thin layer with heavy trowel pressure and then build up to the desired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thickness. Material obtains high bond strength without the use of bond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adhesives or acrylic additiv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. After initial set, the material may be trimmed and shaped to match the contou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of existing patch area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D. Do not apply if temperatures are below 40°F (4°C) or are expected to go below 32°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(0°C) within a 24 hour period. Use cold water in hot weather or hot water in cold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weather to achieve desired grout temperatur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50</w:t>
        <w:tab/>
        <w:tab/>
      </w:r>
      <w:r>
        <w:rPr>
          <w:b/>
          <w:bCs/>
          <w:sz w:val="20"/>
          <w:szCs w:val="20"/>
        </w:rPr>
        <w:t>CUR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A. No special procedures are required. During the first 24 hours, keep the patc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covered or damp to prevent excessive loss of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60</w:t>
        <w:tab/>
        <w:tab/>
      </w:r>
      <w:r>
        <w:rPr>
          <w:b/>
          <w:bCs/>
          <w:sz w:val="20"/>
          <w:szCs w:val="20"/>
        </w:rPr>
        <w:t>CLEAN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A. Remove excess material before material cures. If material has cured, remove using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mechanical methods that will not damage substrat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8"/>
          <w:szCs w:val="28"/>
        </w:rPr>
        <w:t>END OF SECTION</w:t>
      </w:r>
    </w:p>
    <w:sectPr>
      <w:type w:val="nextPage"/>
      <w:pgSz w:w="12240" w:h="15840"/>
      <w:pgMar w:left="1800" w:right="180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6:17:00Z</dcterms:created>
  <dc:creator>lrodriguez</dc:creator>
  <dc:description/>
  <cp:keywords/>
  <dc:language>en-US</dc:language>
  <cp:lastModifiedBy> </cp:lastModifiedBy>
  <cp:lastPrinted>2005-01-26T09:11:00Z</cp:lastPrinted>
  <dcterms:modified xsi:type="dcterms:W3CDTF">2007-08-16T16:17:00Z</dcterms:modified>
  <cp:revision>2</cp:revision>
  <dc:subject/>
  <dc:title/>
</cp:coreProperties>
</file>