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umnst777 XBlk BT" w:hAnsi="Humnst777 XBlk BT" w:cs="Arial"/>
          <w:sz w:val="32"/>
          <w:szCs w:val="32"/>
        </w:rPr>
      </w:pPr>
      <w:r>
        <w:rPr>
          <w:rFonts w:cs="Arial" w:ascii="Humnst777 XBlk BT" w:hAnsi="Humnst777 XBlk BT"/>
          <w:bCs/>
          <w:sz w:val="32"/>
          <w:szCs w:val="32"/>
        </w:rPr>
        <w:t>QUIKRETE® Guide Specification</w:t>
      </w:r>
    </w:p>
    <w:p>
      <w:pPr>
        <w:pStyle w:val="Normal"/>
        <w:jc w:val="center"/>
        <w:rPr>
          <w:rFonts w:ascii="Humnst777 XBlk BT" w:hAnsi="Humnst777 XBlk BT" w:cs="Humnst777 XBlk BT"/>
          <w:b/>
          <w:b/>
          <w:bCs/>
          <w:sz w:val="28"/>
          <w:szCs w:val="28"/>
        </w:rPr>
      </w:pPr>
      <w:r>
        <w:rPr>
          <w:rFonts w:cs="Humnst777 XBlk BT" w:ascii="Humnst777 XBlk BT" w:hAnsi="Humnst777 XBlk BT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OTCRETE MS (No. 1229-80)</w:t>
      </w:r>
    </w:p>
    <w:p>
      <w:pPr>
        <w:pStyle w:val="Normal"/>
        <w:ind w:left="-360"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TCRETE MS – STEEL FIBER REINFORCED (No. 1229-87)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TCRETE MS – AR GLASS FIBER REINFORCED (No. 1229-83)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TCRETE MS – POLY FIBER REINFORCED (No. 1229-86)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Spray Applied, Micro Silica Enhanced, Portland Cement Based, High Strengt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Vertical and Overhead Structural Repair Morta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SECTION 033713 – SHOTCRETE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 xml:space="preserve">PART 1 -  </w:t>
      </w:r>
      <w:r>
        <w:rPr>
          <w:rFonts w:cs="Arial" w:ascii="Arial" w:hAnsi="Arial"/>
          <w:b/>
          <w:sz w:val="20"/>
          <w:szCs w:val="20"/>
        </w:rPr>
        <w:t>GENERAL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</w:t>
        <w:tab/>
      </w:r>
      <w:r>
        <w:rPr>
          <w:rFonts w:cs="Arial" w:ascii="Arial" w:hAnsi="Arial"/>
          <w:b/>
          <w:sz w:val="20"/>
          <w:szCs w:val="20"/>
        </w:rPr>
        <w:t>SUMMARY</w:t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. Provide Portland cement-based, micro silica modified, high strength shotcrete for existing </w:t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vertical or overhead substrate.</w:t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 Related Sections: Other specification sections which relate directly to the work of this section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include the following: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0100: Maintenance of Concrete</w:t>
      </w:r>
    </w:p>
    <w:p>
      <w:pPr>
        <w:pStyle w:val="Normal"/>
        <w:tabs>
          <w:tab w:val="clear" w:pos="720"/>
          <w:tab w:val="left" w:pos="180" w:leader="none"/>
        </w:tabs>
        <w:ind w:left="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2400: Fibrous Reinforcing </w:t>
      </w:r>
    </w:p>
    <w:p>
      <w:pPr>
        <w:pStyle w:val="Normal"/>
        <w:tabs>
          <w:tab w:val="clear" w:pos="720"/>
          <w:tab w:val="left" w:pos="180" w:leader="none"/>
        </w:tabs>
        <w:ind w:left="720" w:right="-540" w:hanging="0"/>
        <w:rPr/>
      </w:pPr>
      <w:r>
        <w:rPr>
          <w:rFonts w:cs="Arial" w:ascii="Arial" w:hAnsi="Arial"/>
          <w:sz w:val="20"/>
          <w:szCs w:val="20"/>
        </w:rPr>
        <w:t>Section 033000: Cast-In-Place concrete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0</w:t>
        <w:tab/>
      </w:r>
      <w:r>
        <w:rPr>
          <w:rFonts w:cs="Arial" w:ascii="Arial" w:hAnsi="Arial"/>
          <w:b/>
          <w:sz w:val="20"/>
          <w:szCs w:val="20"/>
        </w:rPr>
        <w:t>SUBMITTALS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Product Data: Submit manufacturer’s product data and installation instructions for each material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/>
      </w:pPr>
      <w:r>
        <w:rPr>
          <w:rFonts w:cs="Arial" w:ascii="Arial" w:hAnsi="Arial"/>
          <w:sz w:val="20"/>
          <w:szCs w:val="20"/>
        </w:rPr>
        <w:tab/>
        <w:t xml:space="preserve">     and product used.  Include manufacturer’s Material Safety Data Sheets.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0</w:t>
        <w:tab/>
      </w:r>
      <w:r>
        <w:rPr>
          <w:rFonts w:cs="Arial" w:ascii="Arial" w:hAnsi="Arial"/>
          <w:b/>
          <w:sz w:val="20"/>
          <w:szCs w:val="20"/>
        </w:rPr>
        <w:t>REFERENCES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ASTM C 109: Compressive Strength</w:t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STM C 42: Compressive Strength</w:t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/>
      </w:pPr>
      <w:r>
        <w:rPr>
          <w:rFonts w:cs="Arial" w:ascii="Arial" w:hAnsi="Arial"/>
          <w:sz w:val="20"/>
          <w:szCs w:val="20"/>
        </w:rPr>
        <w:t>C.  ASTM C 309: Standard Specification for Liquid Curing Compounds</w:t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STM C 882: Slant Shear Strength</w:t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ASTM C 78: Flexural Strength</w:t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ASTM C 1202: Rapid Chloride Permeability Test</w:t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ASTM C 1012: Sulfate Expansion Test</w:t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 ASTM C 1480: Standard Specification for Pre-Blended Wet or Dry Shotcrete Application</w:t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540" w:hanging="180"/>
        <w:rPr/>
      </w:pPr>
      <w:r>
        <w:rPr>
          <w:rFonts w:cs="Arial" w:ascii="Arial" w:hAnsi="Arial"/>
          <w:sz w:val="20"/>
          <w:szCs w:val="20"/>
        </w:rPr>
        <w:t>I.  ASTM C 1141-03: Standard Practice  for Preparing and Testing Speciments for Shotcrete Test Panels</w:t>
      </w:r>
    </w:p>
    <w:p>
      <w:pPr>
        <w:pStyle w:val="Normal"/>
        <w:tabs>
          <w:tab w:val="clear" w:pos="720"/>
          <w:tab w:val="left" w:pos="360" w:leader="none"/>
        </w:tabs>
        <w:ind w:left="360" w:right="-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/>
      </w:pPr>
      <w:r>
        <w:rPr>
          <w:rFonts w:cs="Arial" w:ascii="Arial" w:hAnsi="Arial"/>
          <w:sz w:val="20"/>
          <w:szCs w:val="20"/>
        </w:rPr>
        <w:tab/>
        <w:t xml:space="preserve">J. ACI 506.2-95: Specifications for Shotcrete 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-540" w:hanging="1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. ACI CP-60 Craftsman Work Book In accordance with C660 Shotcrete Nozzlemen Certification Committee</w:t>
      </w:r>
    </w:p>
    <w:p>
      <w:pPr>
        <w:pStyle w:val="Normal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-540" w:hanging="180"/>
        <w:rPr/>
      </w:pPr>
      <w:r>
        <w:rPr>
          <w:rFonts w:cs="Arial" w:ascii="Arial" w:hAnsi="Arial"/>
          <w:sz w:val="20"/>
          <w:szCs w:val="20"/>
        </w:rPr>
        <w:t>L. ACI 506.1R-98: Report on Fiber-Reinforced Shotcrete</w:t>
      </w:r>
    </w:p>
    <w:p>
      <w:pPr>
        <w:pStyle w:val="Normal"/>
        <w:tabs>
          <w:tab w:val="clear" w:pos="720"/>
          <w:tab w:val="left" w:pos="180" w:leader="none"/>
        </w:tabs>
        <w:ind w:left="360" w:right="-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-540" w:hanging="180"/>
        <w:rPr/>
      </w:pPr>
      <w:r>
        <w:rPr>
          <w:rFonts w:cs="Arial" w:ascii="Arial" w:hAnsi="Arial"/>
          <w:sz w:val="20"/>
          <w:szCs w:val="20"/>
        </w:rPr>
        <w:t>M. ACI 506R-90: Guide to Shotcrete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0</w:t>
        <w:tab/>
      </w:r>
      <w:r>
        <w:rPr>
          <w:rFonts w:cs="Arial" w:ascii="Arial" w:hAnsi="Arial"/>
          <w:b/>
          <w:sz w:val="20"/>
          <w:szCs w:val="20"/>
        </w:rPr>
        <w:t>QUALITY ASSURANCE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-540" w:hanging="360"/>
        <w:rPr/>
      </w:pPr>
      <w:r>
        <w:rPr>
          <w:rFonts w:cs="Arial" w:ascii="Arial" w:hAnsi="Arial"/>
          <w:sz w:val="20"/>
          <w:szCs w:val="20"/>
        </w:rPr>
        <w:t>A.  Manufacturer Qualifications: The manufacturer shall be a company with at least fifteen years of</w:t>
      </w:r>
    </w:p>
    <w:p>
      <w:pPr>
        <w:pStyle w:val="Normal"/>
        <w:ind w:left="540" w:right="-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in the manufacturer and marketing of pre-packaged cementitious repair materials.</w:t>
      </w:r>
    </w:p>
    <w:p>
      <w:pPr>
        <w:pStyle w:val="Normal"/>
        <w:ind w:left="540" w:right="-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-540" w:hanging="360"/>
        <w:rPr/>
      </w:pPr>
      <w:r>
        <w:rPr>
          <w:rFonts w:cs="Arial" w:ascii="Arial" w:hAnsi="Arial"/>
          <w:sz w:val="20"/>
          <w:szCs w:val="20"/>
        </w:rPr>
        <w:t>B.  Installer’s Qualifications: The contractor shall be qualified to perform the work specified by</w:t>
      </w:r>
    </w:p>
    <w:p>
      <w:pPr>
        <w:pStyle w:val="Normal"/>
        <w:ind w:left="540" w:right="-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of experience. Nozzlemen shall be Certified  in accordance with requirements of</w:t>
      </w:r>
    </w:p>
    <w:p>
      <w:pPr>
        <w:pStyle w:val="Normal"/>
        <w:ind w:left="540" w:right="-54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right="-54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.  ACI CP-60 Craftsman Work Book and the ACI 660 Shotcrete Nozzlemen  .Certification Committee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/>
      </w:pPr>
      <w:r>
        <w:rPr>
          <w:rFonts w:cs="Arial" w:ascii="Arial" w:hAnsi="Arial"/>
          <w:sz w:val="20"/>
          <w:szCs w:val="20"/>
        </w:rPr>
        <w:t>1.50</w:t>
        <w:tab/>
      </w:r>
      <w:r>
        <w:rPr>
          <w:rFonts w:cs="Arial" w:ascii="Arial" w:hAnsi="Arial"/>
          <w:b/>
          <w:sz w:val="20"/>
          <w:szCs w:val="20"/>
        </w:rPr>
        <w:t>DELIVERY, STORAGE AND HANDLING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Deliver products in original packaging, labeled with product identification, manufacturer, batch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number and shelf life.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. Store products in a dry area.   Protect from direct sunlight. Protect from freezing.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Handle products in accordance with manufacturer’s printed recommendations.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2 -  </w:t>
      </w:r>
      <w:r>
        <w:rPr>
          <w:rFonts w:cs="Arial" w:ascii="Arial" w:hAnsi="Arial"/>
          <w:b/>
          <w:sz w:val="20"/>
          <w:szCs w:val="20"/>
        </w:rPr>
        <w:t>PRODUCTS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/>
      </w:pPr>
      <w:r>
        <w:rPr>
          <w:rFonts w:cs="Arial" w:ascii="Arial" w:hAnsi="Arial"/>
          <w:sz w:val="20"/>
          <w:szCs w:val="20"/>
        </w:rPr>
        <w:t>2.10</w:t>
        <w:tab/>
      </w:r>
      <w:r>
        <w:rPr>
          <w:rFonts w:cs="Arial" w:ascii="Arial" w:hAnsi="Arial"/>
          <w:b/>
          <w:sz w:val="20"/>
          <w:szCs w:val="20"/>
        </w:rPr>
        <w:t>MATERIALS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Dry process Shotcrete: single-component, microsilica-fortified, cement-based shotcrete,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containing Portland cement, microsilica, and graded specialty aggregates. 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/>
      </w:pPr>
      <w:r>
        <w:rPr>
          <w:rFonts w:cs="Arial" w:ascii="Arial" w:hAnsi="Arial"/>
          <w:sz w:val="20"/>
          <w:szCs w:val="20"/>
        </w:rPr>
        <w:tab/>
        <w:tab/>
        <w:t>Comply with the following: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 Manufacturer: Shotcrete MS (1229-80), Shotcrete MS – Steel Fiber-Reinforced (1229-87),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Shotcrete MS – AR Glass Fiber Reinforced (1229-83), Shotcrete MS – Poly Fiber Reinforced 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(1229-86),  as manufactured by the QUIKRETE® Companies, One Securities Centre, 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3490 Piedmont Road, NE., Suite 1300, Atlanta, GA. 30305 telephone# (404) 634-9100. 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900" w:right="-540" w:hanging="180"/>
        <w:rPr/>
      </w:pPr>
      <w:r>
        <w:rPr>
          <w:rFonts w:cs="Arial" w:ascii="Arial" w:hAnsi="Arial"/>
          <w:sz w:val="20"/>
          <w:szCs w:val="20"/>
        </w:rPr>
        <w:t>2. Performance and Physical Properties at 73 degrees F (23 degrees C) and 50 percent relative humidity.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. Shotcrete MS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1. Application: Dry Process Shotcrete (Shotcrete MS complying with 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ASTM C 1480 Type FA. Grades GU, SR and LP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2. Compressive Strength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2880" w:right="-547" w:hanging="0"/>
        <w:rPr>
          <w:rFonts w:ascii="Arial" w:hAnsi="Arial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  <w:szCs w:val="20"/>
        </w:rPr>
        <w:t>Minimum laboratory test results ASTM C 109:  1750 psi (12.1 MPa) @ 24 hours, 3500 psi  (24.1 MPa) @ 7 days and 5500 psi (37.9 MPa) @ 28 days</w:t>
      </w:r>
    </w:p>
    <w:p>
      <w:pPr>
        <w:pStyle w:val="Normal"/>
        <w:tabs>
          <w:tab w:val="clear" w:pos="720"/>
          <w:tab w:val="left" w:pos="180" w:leader="none"/>
        </w:tabs>
        <w:ind w:left="2880" w:righ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2880" w:right="-547" w:hanging="0"/>
        <w:rPr/>
      </w:pPr>
      <w:r>
        <w:rPr>
          <w:rFonts w:cs="Arial" w:ascii="Arial" w:hAnsi="Arial"/>
          <w:sz w:val="20"/>
          <w:szCs w:val="20"/>
        </w:rPr>
        <w:t>Typical field test results ASTM C 42: 3200 psi (22.0 MPa) @ 24 hours, 6900 psi  (47.5 MPa) @ 7 days and 9000 psi (62 MPa) @ 28 days</w:t>
      </w:r>
    </w:p>
    <w:p>
      <w:pPr>
        <w:pStyle w:val="Normal"/>
        <w:tabs>
          <w:tab w:val="clear" w:pos="720"/>
          <w:tab w:val="left" w:pos="180" w:leader="none"/>
        </w:tabs>
        <w:ind w:left="28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3. Slant Shear Bond Strength ASTM C 882: 1100 psi (7.6 MPA) @ 7 days,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2200 psi (15.2 MPa) @ 28 days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4. Flexural Strength ASTM C 78: 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2700" w:right="-540" w:hanging="0"/>
        <w:rPr/>
      </w:pPr>
      <w:r>
        <w:rPr>
          <w:rFonts w:cs="Arial" w:ascii="Arial" w:hAnsi="Arial"/>
          <w:sz w:val="20"/>
          <w:szCs w:val="20"/>
        </w:rPr>
        <w:t xml:space="preserve">Minimum laboratory results:  600 psi @ 7 days (4.1 MPa) 700 psi (4.8 MPa) @ 28 days </w:t>
      </w:r>
    </w:p>
    <w:p>
      <w:pPr>
        <w:pStyle w:val="Normal"/>
        <w:tabs>
          <w:tab w:val="clear" w:pos="720"/>
          <w:tab w:val="left" w:pos="180" w:leader="none"/>
        </w:tabs>
        <w:ind w:left="270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2700" w:right="-540" w:hanging="0"/>
        <w:rPr/>
      </w:pPr>
      <w:r>
        <w:rPr>
          <w:rFonts w:cs="Arial" w:ascii="Arial" w:hAnsi="Arial"/>
          <w:sz w:val="20"/>
          <w:szCs w:val="20"/>
        </w:rPr>
        <w:t>Typical Field Results: 900 psi @ 7 days (6.2 MPa) 1100 psi (7.6 MPa) @ 28 days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5. Rapid Chloride Permeability, ASTM C 1202: &lt; 500 coulombs (very low)</w:t>
        <w:tab/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6. Sulfate Expansion ASTM C 1012: ‹ 0.05% @ 180 days, &lt; 0.1% @ 1 year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 Shotcrete MS – Steel Fiber Reinforced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1. Application: Dry Process Shotcrete (Shotcrete MS complying with 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ASTM C 1480 Type FA. Grades GU, SR, LP, FR Class II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2. Compressive Strength 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2880" w:righ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laboratory test results ASTM C 109:  2500 psi (17.2 MPa) @ 24 hours, 4000 psi  (27.6 MPa) @ 7 days and 7000 psi (48.3 MPa) @ 28 days</w:t>
      </w:r>
    </w:p>
    <w:p>
      <w:pPr>
        <w:pStyle w:val="Normal"/>
        <w:tabs>
          <w:tab w:val="clear" w:pos="720"/>
          <w:tab w:val="left" w:pos="180" w:leader="none"/>
        </w:tabs>
        <w:ind w:left="2880" w:righ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2880" w:right="-547" w:hanging="0"/>
        <w:rPr/>
      </w:pPr>
      <w:r>
        <w:rPr>
          <w:rFonts w:cs="Arial" w:ascii="Arial" w:hAnsi="Arial"/>
          <w:sz w:val="20"/>
          <w:szCs w:val="20"/>
        </w:rPr>
        <w:t>Typical field test results ASTM C 42: 3750 psi (25.9 MPa) @ 24 hours, 6900 psi  (47.5 MPa) @ 7 days and 10500 psi (72.4 MPa) @ 28 days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3. Slant Shear Bond Strength ASTM C 882: 1100 psi (7.6 MPA) @ 7 days,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2200 psi (15.2 MPa) @ 28 days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4. Flexural Strength ASTM C 78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2700" w:right="-540" w:hanging="0"/>
        <w:rPr/>
      </w:pPr>
      <w:r>
        <w:rPr>
          <w:rFonts w:cs="Arial" w:ascii="Arial" w:hAnsi="Arial"/>
          <w:sz w:val="20"/>
          <w:szCs w:val="20"/>
        </w:rPr>
        <w:t xml:space="preserve">Minimum laboratory results:  700 psi @ 7 days (4.8 MPa) 1000 psi (6.9 MPa) @ 28 days </w:t>
      </w:r>
    </w:p>
    <w:p>
      <w:pPr>
        <w:pStyle w:val="Normal"/>
        <w:tabs>
          <w:tab w:val="clear" w:pos="720"/>
          <w:tab w:val="left" w:pos="180" w:leader="none"/>
        </w:tabs>
        <w:ind w:left="270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270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ical Field Results: 1000 psi @ 7 days (6.9 MPa) 1500 psi (10.3 MPa) @ 28 days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5. Rapid Chloride Permeability, ASTM C 1202: &lt; 500 coulombs (very low)</w:t>
        <w:tab/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6. Sulfate Expansion ASTM C 1012: ‹ 0.05% @ 180 days, &lt; 0.1% @ 1 year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7. Residual Strength, ASTM C1399: 290 psi (2 MPa) @ 28 days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 Shotcrete MS – AR Glass Fiber Reinforced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1. Application: Dry Process Shotcrete (Shotcrete MS complying with 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ASTM C 1480 Type FA. Grades GU, SR, LP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2. Fiber Type: Alkali Resistant Glass Fiber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3. Compressive Strength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2880" w:righ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laboratory test results ASTM C 109:  1750 psi (12.1 MPa) @ 24 hours, 3500 psi  (24.1 MPa) @ 7 days and 5500 psi (37.9 MPa) @ 28 days</w:t>
      </w:r>
    </w:p>
    <w:p>
      <w:pPr>
        <w:pStyle w:val="Normal"/>
        <w:tabs>
          <w:tab w:val="clear" w:pos="720"/>
          <w:tab w:val="left" w:pos="180" w:leader="none"/>
        </w:tabs>
        <w:ind w:left="2880" w:righ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2880" w:right="-547" w:hanging="0"/>
        <w:rPr/>
      </w:pPr>
      <w:r>
        <w:rPr>
          <w:rFonts w:cs="Arial" w:ascii="Arial" w:hAnsi="Arial"/>
          <w:sz w:val="20"/>
          <w:szCs w:val="20"/>
        </w:rPr>
        <w:t>Typical field test results ASTM C 42: 3200 psi (22.0 MPa) @ 24 hours, 6900 psi  (47.5 MPa) @ 7 days and 9000 psi (62 MPa) @ 28 days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4. Slant Shear Bond Strength ASTM C 882: 1100 psi (7.6 MPA) @ 7 days,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2200 psi (15.2 MPa) @ 28 days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5. Flexural Strength ASTM C 78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2700" w:right="-540" w:hanging="0"/>
        <w:rPr/>
      </w:pPr>
      <w:r>
        <w:rPr>
          <w:rFonts w:cs="Arial" w:ascii="Arial" w:hAnsi="Arial"/>
          <w:sz w:val="20"/>
          <w:szCs w:val="20"/>
        </w:rPr>
        <w:t xml:space="preserve">Minimum laboratory results:  600 psi @ 7 days (4.1 MPa) 700 psi (4.8 MPa) @ 28 days </w:t>
      </w:r>
    </w:p>
    <w:p>
      <w:pPr>
        <w:pStyle w:val="Normal"/>
        <w:tabs>
          <w:tab w:val="clear" w:pos="720"/>
          <w:tab w:val="left" w:pos="180" w:leader="none"/>
        </w:tabs>
        <w:ind w:left="270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2700" w:right="-540" w:hanging="0"/>
        <w:rPr/>
      </w:pPr>
      <w:r>
        <w:rPr>
          <w:rFonts w:cs="Arial" w:ascii="Arial" w:hAnsi="Arial"/>
          <w:sz w:val="20"/>
          <w:szCs w:val="20"/>
        </w:rPr>
        <w:t>Typical Field Results: 900 psi @ 7 days (6.2 MPa) 1100 psi (7.6 MPa) @ 28 days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6. Rapid Chloride Permeability, ASTM C 1202: &lt; 500 coulombs (very low)</w:t>
        <w:tab/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7. Sulfate Expansion ASTM C 1012: ‹ 0.05% @ 180 days, &lt; 0.1% @ 1 year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>d. Shotcrete MS – Poly Fiber Reinforced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1. Application: Dry Process Shotcrete (Shotcrete MS complying with 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ASTM C 1480 Type FA. Grades GU, SR, LP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 xml:space="preserve">2. Fiber Type: Poly Propylene 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3. Compressive Strength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2880" w:righ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laboratory test results ASTM C 109:  1750 psi (12.1 MPa) @ 24 hours, 3500 psi  (24.1 MPa) @ 7 days and 5500 psi (37.9 MPa) @ 28 days</w:t>
      </w:r>
    </w:p>
    <w:p>
      <w:pPr>
        <w:pStyle w:val="Normal"/>
        <w:tabs>
          <w:tab w:val="clear" w:pos="720"/>
          <w:tab w:val="left" w:pos="180" w:leader="none"/>
        </w:tabs>
        <w:ind w:left="2880" w:righ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28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ical field test results ASTM C 42: 3200 psi (22.0 MPa) @ 24 hours, 6900 psi  (47.5 MPa) @ 7 days and 9000 psi (62 MPa) @ 28 days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4. Slant Shear Bond Strength ASTM C 882: 1100 psi (7.6 MPA) @ 7 days,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2200 psi (15.2 MPa) @ 28 days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5. Flexural Strength ASTM C 78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2700" w:right="-540" w:hanging="0"/>
        <w:rPr/>
      </w:pPr>
      <w:r>
        <w:rPr>
          <w:rFonts w:cs="Arial" w:ascii="Arial" w:hAnsi="Arial"/>
          <w:sz w:val="20"/>
          <w:szCs w:val="20"/>
        </w:rPr>
        <w:t xml:space="preserve">Minimum laboratory results:  600 psi @ 7 days (4.1 MPa) 700 psi (4.8 MPa) @ 28 days </w:t>
      </w:r>
    </w:p>
    <w:p>
      <w:pPr>
        <w:pStyle w:val="Normal"/>
        <w:tabs>
          <w:tab w:val="clear" w:pos="720"/>
          <w:tab w:val="left" w:pos="180" w:leader="none"/>
        </w:tabs>
        <w:ind w:left="270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2700" w:right="-540" w:hanging="0"/>
        <w:rPr/>
      </w:pPr>
      <w:r>
        <w:rPr>
          <w:rFonts w:cs="Arial" w:ascii="Arial" w:hAnsi="Arial"/>
          <w:sz w:val="20"/>
          <w:szCs w:val="20"/>
        </w:rPr>
        <w:t>Typical Field Results: 900 psi @ 7 days (6.2 MPa) 1100 psi (7.6 MPa) @ 28 days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6. Rapid Chloride Permeability, ASTM C 1202: &lt; 500 coulombs (very low)</w:t>
        <w:tab/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7. Sulfate Expansion ASTM C 1012: ‹ 0.05% @ 180 days, &lt; 0.1% @ 1 yea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8. Residual Strength, ASTM C1399: 290 psi (2 MPa) @ 28 days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3 </w:t>
      </w:r>
      <w:r>
        <w:rPr>
          <w:rFonts w:cs="Arial" w:ascii="Arial" w:hAnsi="Arial"/>
          <w:b/>
          <w:sz w:val="20"/>
          <w:szCs w:val="20"/>
        </w:rPr>
        <w:t>-  EXECUTION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/>
      </w:pPr>
      <w:r>
        <w:rPr>
          <w:rFonts w:cs="Arial" w:ascii="Arial" w:hAnsi="Arial"/>
          <w:sz w:val="20"/>
          <w:szCs w:val="20"/>
        </w:rPr>
        <w:t>3.10</w:t>
        <w:tab/>
      </w:r>
      <w:r>
        <w:rPr>
          <w:rFonts w:cs="Arial" w:ascii="Arial" w:hAnsi="Arial"/>
          <w:b/>
          <w:sz w:val="20"/>
          <w:szCs w:val="20"/>
        </w:rPr>
        <w:t>EXAMINATION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Examine substrates and conditions under which materials will be installed. Do not proceed with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installation until unsatisfactory conditions are corrected.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Coordinate installation with adjacent work to ensure proper sequence on construction. Protect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djacent areas and landscaping from contact due to mixing and handling of materials.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180" w:leader="none"/>
          <w:tab w:val="left" w:pos="720" w:leader="none"/>
        </w:tabs>
        <w:ind w:left="-720" w:hanging="0"/>
        <w:rPr/>
      </w:pPr>
      <w:r>
        <w:rPr>
          <w:rFonts w:cs="Arial" w:ascii="Arial" w:hAnsi="Arial"/>
          <w:sz w:val="20"/>
          <w:szCs w:val="20"/>
        </w:rPr>
        <w:t>3.20</w:t>
        <w:tab/>
      </w:r>
      <w:r>
        <w:rPr>
          <w:rFonts w:cs="Arial" w:ascii="Arial" w:hAnsi="Arial"/>
          <w:b/>
          <w:sz w:val="20"/>
          <w:szCs w:val="20"/>
        </w:rPr>
        <w:t xml:space="preserve">SURFACE PREPARATION: 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. Remove loose and deteriorated materials from surfaces to be patched, using 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mechanical chipping, sand-blasting, or high pressure water blasting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Comply with surface preparation requirements of ACI 506.2, “Specification for Materials,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proportioning and application of Shotcrete”.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/>
      </w:pPr>
      <w:r>
        <w:rPr>
          <w:rFonts w:cs="Arial" w:ascii="Arial" w:hAnsi="Arial"/>
          <w:sz w:val="20"/>
          <w:szCs w:val="20"/>
        </w:rPr>
        <w:t>3.30</w:t>
        <w:tab/>
      </w:r>
      <w:r>
        <w:rPr>
          <w:rFonts w:cs="Arial" w:ascii="Arial" w:hAnsi="Arial"/>
          <w:b/>
          <w:sz w:val="20"/>
          <w:szCs w:val="20"/>
        </w:rPr>
        <w:t>MIXING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ply with manufacturer’s printed instructions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-720" w:right="-540" w:hanging="0"/>
        <w:rPr/>
      </w:pPr>
      <w:r>
        <w:rPr>
          <w:rFonts w:cs="Arial" w:ascii="Arial" w:hAnsi="Arial"/>
          <w:sz w:val="20"/>
          <w:szCs w:val="20"/>
        </w:rPr>
        <w:t>3.40</w:t>
        <w:tab/>
      </w:r>
      <w:r>
        <w:rPr>
          <w:rFonts w:cs="Arial" w:ascii="Arial" w:hAnsi="Arial"/>
          <w:b/>
          <w:sz w:val="20"/>
          <w:szCs w:val="20"/>
        </w:rPr>
        <w:t>APPLICATION: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Place shotcrete material by dry shotcrete application in accordance with manufacturers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printed instructions.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 Material can also be applied using wet process shotcrete equipment.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Consult manufacturers representative for recommendations on the 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addition of super plasticizers and other ad mixtures.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To reduce dust, pre - dampen prior to adding to the shotcrete equipment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Shotcrete nozzle must be held at 90° angle to the substrate surface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 Move nozzle in a circular motion to achieve proper consolidation and reduced rebound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/>
      </w:pPr>
      <w:r>
        <w:rPr>
          <w:rFonts w:cs="Arial" w:ascii="Arial" w:hAnsi="Arial"/>
          <w:sz w:val="20"/>
          <w:szCs w:val="20"/>
        </w:rPr>
        <w:t>3.50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CURING: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720"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. Moist cure or use a membrane-forming curing compound complying with ASTM C 309 as                   </w:t>
      </w:r>
    </w:p>
    <w:p>
      <w:pPr>
        <w:pStyle w:val="Normal"/>
        <w:tabs>
          <w:tab w:val="clear" w:pos="720"/>
          <w:tab w:val="left" w:pos="180" w:leader="none"/>
        </w:tabs>
        <w:ind w:left="720"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ecommended in ACI 506.2R.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/>
      </w:pPr>
      <w:r>
        <w:rPr>
          <w:rFonts w:cs="Arial" w:ascii="Arial" w:hAnsi="Arial"/>
          <w:sz w:val="20"/>
          <w:szCs w:val="20"/>
        </w:rPr>
        <w:t>3.60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CLEANING: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. Remove excess material before material cures. If material has cured, remove using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mechanical methods that will not damage substrate.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END OF SECTION</w:t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-720" w:right="-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XBl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41:00Z</dcterms:created>
  <dc:creator>lrodriguez</dc:creator>
  <dc:description/>
  <cp:keywords/>
  <dc:language>en-US</dc:language>
  <cp:lastModifiedBy>rnicholson</cp:lastModifiedBy>
  <cp:lastPrinted>2005-04-05T09:48:00Z</cp:lastPrinted>
  <dcterms:modified xsi:type="dcterms:W3CDTF">2007-04-19T20:32:00Z</dcterms:modified>
  <cp:revision>4</cp:revision>
  <dc:subject/>
  <dc:title/>
</cp:coreProperties>
</file>